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PEDIDO DE COL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Sr. Dr. Juiz de Direito da Comarca de 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ab/>
        <w:tab/>
        <w:t xml:space="preserve">(nome, qualificação e endereço), por seu advogado infra-assinado (doe. anexo), com escritório situado nesta cidade, à  rua....... onde recebe intimações e avisos (CPC, art. 39, 1), vem a presença de V Ex, nos autos de INVENTÁRIO dos bens deixados pelo falecimento de........ com fulcro nos artigos 1.014 a 1.016 do Código de Processo Civil, requerer a CITAÇÃO do herdeiro....... para que traga aos autos do mencionado processo, os bens recebidos em doação feita pelo </w:t>
      </w:r>
      <w:r>
        <w:rPr>
          <w:i/>
          <w:iCs/>
          <w:sz w:val="20"/>
          <w:szCs w:val="20"/>
          <w:lang w:val="pt-PT"/>
        </w:rPr>
        <w:t xml:space="preserve">de cujus, </w:t>
      </w:r>
      <w:r>
        <w:rPr>
          <w:sz w:val="20"/>
          <w:szCs w:val="20"/>
          <w:lang w:val="pt-PT"/>
        </w:rPr>
        <w:t>sujeitos à cotação na forma legal, conferindo-os por termo nos autos.  Requer, caso não mais possua o herdeiro tais bens, sejam apontados os respectivos valores, sob pena de responder pela sonegação na forma de direi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0:00Z</dcterms:created>
  <dc:creator>Cliente</dc:creator>
  <dc:description/>
  <cp:keywords/>
  <dc:language>en-US</dc:language>
  <cp:lastModifiedBy>Cliente</cp:lastModifiedBy>
  <dcterms:modified xsi:type="dcterms:W3CDTF">2007-10-09T00:40:00Z</dcterms:modified>
  <cp:revision>1</cp:revision>
  <dc:subject/>
  <dc:title>MODELO DE PEDIDO DE COLAÇÃO</dc:title>
</cp:coreProperties>
</file>